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53735" cy="676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6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47625</wp:posOffset>
                </wp:positionV>
                <wp:extent cx="1047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10477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47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0477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0477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.2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10477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7.2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19075</wp:posOffset>
                </wp:positionV>
                <wp:extent cx="10477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7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…………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Az én Petőfim” mozgalom igazolólap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44450</wp:posOffset>
                </wp:positionV>
                <wp:extent cx="1047750" cy="933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5pt;mso-position-vertical-relative:text;margin-left:2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44450</wp:posOffset>
                </wp:positionV>
                <wp:extent cx="1047750" cy="933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5pt;mso-position-vertical-relative:text;margin-left:1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047750" cy="933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44450</wp:posOffset>
                </wp:positionV>
                <wp:extent cx="10477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jesítő neve: 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ületési éve: 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kcíme: 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gyesülete: 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A teljesítést hitelesítettük és a teljesítőt ………… szám alatt nyilvántartásba vettük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.</w:t>
      </w:r>
    </w:p>
    <w:p>
      <w:pPr>
        <w:pStyle w:val="Normal"/>
        <w:jc w:val="center"/>
        <w:rPr>
          <w:sz w:val="36"/>
          <w:szCs w:val="36"/>
        </w:rPr>
      </w:pPr>
      <w:r>
        <w:rPr/>
        <w:t>(Petőfi Túrakö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3:00Z</dcterms:created>
  <dc:creator>csaba</dc:creator>
  <dc:description/>
  <cp:keywords/>
  <dc:language>en-US</dc:language>
  <cp:lastModifiedBy>csaba</cp:lastModifiedBy>
  <dcterms:modified xsi:type="dcterms:W3CDTF">2017-02-08T08:48:00Z</dcterms:modified>
  <cp:revision>18</cp:revision>
  <dc:subject/>
  <dc:title/>
</cp:coreProperties>
</file>